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1225</wp:posOffset>
            </wp:positionH>
            <wp:positionV relativeFrom="paragraph">
              <wp:posOffset>139065</wp:posOffset>
            </wp:positionV>
            <wp:extent cx="1677670" cy="6845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EMPLOYEE</w:t>
        <w:tab/>
        <w:t xml:space="preserve">       </w:t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05" w:leader="none"/>
        </w:tabs>
        <w:rPr>
          <w:sz w:val="20"/>
        </w:rPr>
      </w:pPr>
      <w:r>
        <w:rPr/>
        <w:t>SPECIFICATION</w:t>
      </w:r>
      <w:r>
        <w:rPr>
          <w:sz w:val="20"/>
        </w:rPr>
        <w:tab/>
        <w:tab/>
      </w:r>
    </w:p>
    <w:p>
      <w:pPr>
        <w:pStyle w:val="Heading2"/>
        <w:rPr>
          <w:sz w:val="20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3"/>
        <w:gridCol w:w="2977"/>
        <w:gridCol w:w="3118"/>
        <w:gridCol w:w="2126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:  CORPORATE SERVICE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:  ELECTORAL SER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N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E03004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ELECTORAL SUPPORT ASSIS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rade: 5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CP 8 - 11</w:t>
            </w:r>
            <w:del w:id="0" w:author="s.byrom" w:date="2010-05-18T11:08:00Z">
              <w:r>
                <w:rPr>
                  <w:sz w:val="18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D)   Minimum 3 GCSEs or equivalent including Maths and English or equivalent qualifications or experience </w:t>
            </w:r>
          </w:p>
          <w:p>
            <w:pPr>
              <w:pStyle w:val="Normal"/>
              <w:jc w:val="both"/>
              <w:rPr/>
            </w:pPr>
            <w:r>
              <w:rPr/>
              <w:t>(D)  Evidence of training, or a strong proficiency in IT software, including word, excel and email packages and a variety of IT systems and applications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nowledge/Skills/Abilities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E)   Fully computer literate with full working knowledge including keyboard skills in the use of creating Microsoft Word documents; Excel spreadsheets and Emails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E)   Willingness to learn bespoke computer packages for Electoral Registration, the use of Government portals for processing applications and invoicing system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(E) Excellent interpersonal skills including the a</w:t>
            </w:r>
            <w:r>
              <w:rPr>
                <w:szCs w:val="24"/>
              </w:rPr>
              <w:t>bility to communicate confidently and effectively (in writing and orally) with the public, candidates and agents, councillors and officers, external organisations, at all level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(E)   Ability to input data quickly and accurately, with a meticulous eye for detail.  This ensures the integrity of the electoral register with every detail correct and accurat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(E)   Ability to work with limited supervision and under pressure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(E)   Ability to organise and prioritise work to meet fixed deadlines.  During busy periods use initiative to work with conflicting priorities and different deadlin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(E)     Ability to work effectively in a tea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(E)     Ability to work to tight deadlin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(E)   Fully competent in all aspects of customer care including the ability to deal with telephone, written and face-to-face enquiries in a confident, professional and responsive manner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(E)     Ability to be discreet and maintain confidentiality within a political environment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(D) Previous knowledge of electoral services process and procedures advantageous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/>
              <w:t>Experience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2"/>
              </w:rPr>
              <w:t>(D</w:t>
            </w:r>
            <w:r>
              <w:rPr>
                <w:szCs w:val="24"/>
              </w:rPr>
              <w:t>)</w:t>
              <w:tab/>
              <w:t>Experience of performing a range of clerical dutie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(E)</w:t>
              <w:tab/>
              <w:t>Comprehensive knowledge of computer skills, including Microsoft Word Excel and e-mail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(D)   Experience in dealing with electoral issu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Special Requirement:</w:t>
            </w:r>
          </w:p>
          <w:p>
            <w:pPr>
              <w:pStyle w:val="Normal"/>
              <w:spacing w:before="0" w:after="100"/>
              <w:rPr/>
            </w:pPr>
            <w:r>
              <w:rPr/>
              <w:t>(E)         Undertake the Association of Electoral Administrators Foundation Course in Electoral Administration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(E)     Ability to work additional hours during election and electoral register canvass time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(E)     Ability to lift and carry ballot boxes, polling screens and other election</w:t>
            </w:r>
            <w:r>
              <w:rPr>
                <w:strike/>
              </w:rPr>
              <w:t>s</w:t>
            </w:r>
            <w:r>
              <w:rPr/>
              <w:t xml:space="preserve"> / registration           material</w:t>
            </w:r>
            <w:r>
              <w:rPr>
                <w:strike/>
              </w:rPr>
              <w:t>s</w:t>
            </w:r>
            <w:r>
              <w:rPr/>
              <w:t xml:space="preserve"> and equip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   E    Essentia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D     Desirabl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Date Produced: May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5:00Z</dcterms:created>
  <dc:creator>I.T. Services</dc:creator>
  <dc:description/>
  <cp:keywords/>
  <dc:language>en-US</dc:language>
  <cp:lastModifiedBy>Sarah Pegg</cp:lastModifiedBy>
  <cp:lastPrinted>2015-06-25T09:54:00Z</cp:lastPrinted>
  <dcterms:modified xsi:type="dcterms:W3CDTF">2025-06-26T12:15:00Z</dcterms:modified>
  <cp:revision>2</cp:revision>
  <dc:subject/>
  <dc:title>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Tag1">
    <vt:lpwstr/>
  </property>
  <property fmtid="{D5CDD505-2E9C-101B-9397-08002B2CF9AE}" pid="3" name="LSTag2">
    <vt:lpwstr/>
  </property>
  <property fmtid="{D5CDD505-2E9C-101B-9397-08002B2CF9AE}" pid="4" name="LSTag3">
    <vt:lpwstr/>
  </property>
  <property fmtid="{D5CDD505-2E9C-101B-9397-08002B2CF9AE}" pid="5" name="LSTag4">
    <vt:lpwstr/>
  </property>
  <property fmtid="{D5CDD505-2E9C-101B-9397-08002B2CF9AE}" pid="6" name="Order">
    <vt:lpwstr>27600.0000000000</vt:lpwstr>
  </property>
  <property fmtid="{D5CDD505-2E9C-101B-9397-08002B2CF9AE}" pid="7" name="_AdHocReviewCycleID">
    <vt:r8>126363713</vt:r8>
  </property>
  <property fmtid="{D5CDD505-2E9C-101B-9397-08002B2CF9AE}" pid="8" name="_AuthorEmail">
    <vt:lpwstr>S.Pegg@preston.gov.uk</vt:lpwstr>
  </property>
  <property fmtid="{D5CDD505-2E9C-101B-9397-08002B2CF9AE}" pid="9" name="_AuthorEmailDisplayName">
    <vt:lpwstr>Sarah Pegg</vt:lpwstr>
  </property>
  <property fmtid="{D5CDD505-2E9C-101B-9397-08002B2CF9AE}" pid="10" name="_EmailSubject">
    <vt:lpwstr>Paul Younger's Role</vt:lpwstr>
  </property>
  <property fmtid="{D5CDD505-2E9C-101B-9397-08002B2CF9AE}" pid="11" name="_NewReviewCycle">
    <vt:lpwstr/>
  </property>
  <property fmtid="{D5CDD505-2E9C-101B-9397-08002B2CF9AE}" pid="12" name="_PreviousAdHocReviewCycleID">
    <vt:r8>-866533238</vt:r8>
  </property>
  <property fmtid="{D5CDD505-2E9C-101B-9397-08002B2CF9AE}" pid="13" name="_ReviewingToolsShownOnce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</Properties>
</file>